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fr-FR"/>
        </w:rPr>
        <w:t>FORMULAIRE DE DEMANDE DE VISA ONLIN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fr-FR"/>
        </w:rPr>
        <w:br/>
        <w:br/>
        <w:br/>
        <w:t>PASSEZ DIRECTEMENT VOTRE COMMANDE 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fr-FR"/>
        </w:rPr>
      </w:pPr>
      <w:r>
        <w:rPr>
          <w:rFonts w:eastAsia="Times New Roman" w:cs="Arial" w:ascii="Arial" w:hAnsi="Arial"/>
          <w:vanish/>
          <w:sz w:val="16"/>
          <w:szCs w:val="16"/>
          <w:lang w:val="fr-FR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hoisissez votre type de visa (cochez la case de votre choix)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/>
        </w:rPr>
        <w:t>*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63856040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isa à l'arrivée &lt;= 1 mois - Simple entrée, 80.00€ par personne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99553734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isa à l'arrivée &lt;= 3 mois - Simple entrée, 95.00€ par personne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98909805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isa à l'arrivée &lt;= 1 mois - Multiple entrées, 110.00€ par person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35049305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isa à l'arrivée &lt;= 3 mois - Multiple entrées, 115.00€ par person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  <w:t xml:space="preserve">Date d'arrivée au Vietnam 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/>
        </w:rPr>
        <w:t>*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° de vol d'arrivée 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ompagnie 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éroport d'arrivée 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/>
        </w:rPr>
        <w:t>HO CHI MINH VILLE (SAIG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éléphone portable en fonctionnement le jour du départ 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ombre de personnes 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  <w:br/>
        <w:t>NOM 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RENOM 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XE 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TE DE NAISSANCE 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° PASSEPORT 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TIONALITE 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ROFESSION :</w:t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fr-FR"/>
        </w:rPr>
      </w:pPr>
      <w:r>
        <w:rPr>
          <w:rFonts w:eastAsia="Times New Roman" w:cs="Arial" w:ascii="Arial" w:hAnsi="Arial"/>
          <w:vanish/>
          <w:sz w:val="16"/>
          <w:szCs w:val="16"/>
          <w:lang w:val="fr-FR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val="fr-FR"/>
        </w:rPr>
      </w:pPr>
      <w:r>
        <w:rPr>
          <w:rFonts w:eastAsia="Times New Roman" w:cs="Arial" w:ascii="Arial" w:hAnsi="Arial"/>
          <w:vanish/>
          <w:sz w:val="16"/>
          <w:szCs w:val="1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ar1">
    <w:name w:val="WW- Car1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orange">
    <w:name w:val="texte_orange"/>
    <w:basedOn w:val="Policepardfaut"/>
    <w:qFormat/>
    <w:rPr/>
  </w:style>
  <w:style w:type="character" w:styleId="Ucpriceproduct">
    <w:name w:val="uc-price-product"/>
    <w:basedOn w:val="Policepardfaut"/>
    <w:qFormat/>
    <w:rPr/>
  </w:style>
  <w:style w:type="character" w:styleId="WWCar2">
    <w:name w:val="WW- Car2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basedOn w:val="Policepardfaut"/>
    <w:qFormat/>
    <w:rPr>
      <w:color w:val="FF0000"/>
    </w:rPr>
  </w:style>
  <w:style w:type="character" w:styleId="Barre">
    <w:name w:val="barre"/>
    <w:basedOn w:val="Policepardfaut"/>
    <w:qFormat/>
    <w:rPr/>
  </w:style>
  <w:style w:type="character" w:styleId="WWCar3">
    <w:name w:val="WW- Car3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WWCar4">
    <w:name w:val="WW- Car4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5:00Z</dcterms:created>
  <dc:creator>LinhVP</dc:creator>
  <dc:description/>
  <dc:language>en-US</dc:language>
  <cp:lastModifiedBy>jm</cp:lastModifiedBy>
  <dcterms:modified xsi:type="dcterms:W3CDTF">2011-09-30T09:36:00Z</dcterms:modified>
  <cp:revision>3</cp:revision>
  <dc:subject/>
  <dc:title>FORMULAIRE DE DEMANDE DE VISA ONLINE</dc:title>
</cp:coreProperties>
</file>